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TA DA SEGUNDA REUNIÃO DO GRUPO DE ORAÇÃO DO PADRE PIO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os vinte e três de agosto de 2018, às 20horas e 15minutos, na Capela do Santíssimo da Paróquia da Santíssima Trindade, Florianópolis, reuniu-se o Grupo de Oração do Padre Pio.  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nicialmente foi feita a leitura da ata da reunião anterior e apresentado aos presentes o livro do Grupo de Oração, a ser preenchido com os dados pessoais dos participantes. Os nomes dos inscritos no livro serão registrados como filhos espirituais do padre Pio, no momento da nossa oficialização.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Frei Carlos Gerber esteve conosco e relatou sobre sua estada em Roma quando da abertura do Ano da Misericórdia. Nesta solenidade, o corpo de São Padre Pio foi exposto na Basílica de São Pedro, e ele teve oportunidade de tocar o vidro que recobre o corpo do santo e abençoar ali algumas medalhas de São Pio. Falou também sobre o período de nove anos em que permaneceu no Paraguai, em uma província com muitos devotos do Padre Pio e onde muitas graças já haviam acontecido por intercessão deste santo (menino com meningite, desenganado pelos médicos, pela oração de parentes e amigos, e após ter sido colocado o santinho com relíquia sob o seu travesseiro, recobrou totalmente a saúde, tendo relatado a visita de um frade velhinho que viera brincar com ele e que lhe dissera que ele ficaria bom. Médicos assinaram o diagnóstico de cura inexplicável pela ciência, que foi encaminhado para San Giovanni Rotondo). 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Logo após o frei Carlos falou-nos sobre o tema </w:t>
      </w:r>
      <w:r>
        <w:rPr>
          <w:b/>
          <w:sz w:val="22"/>
          <w:szCs w:val="22"/>
          <w:lang w:val="pt-BR"/>
        </w:rPr>
        <w:t>“Padre Pio e os Grupos de Oração”,</w:t>
      </w:r>
      <w:r>
        <w:rPr>
          <w:sz w:val="22"/>
          <w:szCs w:val="22"/>
          <w:lang w:val="pt-BR"/>
        </w:rPr>
        <w:t xml:space="preserve"> detalhando  sua origem, seu desenvolvimento e as orientações dadas por Padre Pio ao frei Modestino pouco antes de sua morte e repassadas aos seus filhos espirituais.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A música </w:t>
      </w:r>
      <w:r>
        <w:rPr>
          <w:b/>
          <w:sz w:val="22"/>
          <w:szCs w:val="22"/>
          <w:lang w:val="pt-BR"/>
        </w:rPr>
        <w:t>“Tudo pode ser mudado pela força da oração”</w:t>
      </w:r>
      <w:r>
        <w:rPr>
          <w:sz w:val="22"/>
          <w:szCs w:val="22"/>
          <w:lang w:val="pt-BR"/>
        </w:rPr>
        <w:t xml:space="preserve"> foi cantada pelos presentes em louvor à Jesus, entregando nossa confiança na Palavra eterna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 seguir foi feita a distribuição do livrinho da Novena do Padre Pio, editado pela Paulus, e rezado pelo grupo o segundo dia da novena (             ), seguido pelo Terço meditado dos Mistérios da Luz, conduzido pelo José Renato. A primeira e a última dezena foram cantadas.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m honra às devoções do Padre Pio, foi rezado a prece ao Anjo da Guarda.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O próximo encontro será no dia 23 de setembro, domingo, em horário a ser combinado com o pároco e informado posteriormente. Lembrando que o mesmo se dará no dia do cinqüentenário da morte de São Padre Pio, para marcarmos esta data festiva, sugeriu-se a confecção e distribuição de santinhos após as missas. Solicitamos mais sugestões, que deverão ser apresentadas e discutidas no whatsapp do Grupo, criado no dia de ontem. 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A oração do Padre Pio, </w:t>
      </w:r>
      <w:r>
        <w:rPr>
          <w:b/>
          <w:sz w:val="22"/>
          <w:szCs w:val="22"/>
          <w:lang w:val="pt-BR"/>
        </w:rPr>
        <w:t>“Fica Senhor comigo”</w:t>
      </w:r>
      <w:r>
        <w:rPr>
          <w:sz w:val="22"/>
          <w:szCs w:val="22"/>
          <w:lang w:val="pt-BR"/>
        </w:rPr>
        <w:t xml:space="preserve"> foi cantada pelos presentes.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ara finalizar, perguntamos se alguém teria uma graça obtida pela intercessão de São Pio que quisesse partilhar com o grupo. José Renato comentou que o fato de ter assistido as orações de intercessão das crianças da Escolinha do Amém fez com que ele aceitasse o convite, efetuado na ocasião, para participar do Grupo do Padre Pio.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color w:val="222222"/>
          <w:sz w:val="22"/>
          <w:szCs w:val="22"/>
          <w:shd w:fill="FFFFFF" w:val="clear"/>
          <w:lang w:val="pt-BR"/>
        </w:rPr>
        <w:t>Nada mais havendo a tratar, foi lavrada a presente</w:t>
      </w:r>
      <w:r>
        <w:rPr>
          <w:rStyle w:val="Appleconvertedspace"/>
          <w:color w:val="222222"/>
          <w:sz w:val="22"/>
          <w:szCs w:val="22"/>
          <w:shd w:fill="FFFFFF" w:val="clear"/>
          <w:lang w:val="pt-BR"/>
        </w:rPr>
        <w:t> </w:t>
      </w:r>
      <w:r>
        <w:rPr>
          <w:bCs/>
          <w:color w:val="222222"/>
          <w:sz w:val="22"/>
          <w:szCs w:val="22"/>
          <w:shd w:fill="FFFFFF" w:val="clear"/>
          <w:lang w:val="pt-BR"/>
        </w:rPr>
        <w:t>ata</w:t>
      </w:r>
      <w:r>
        <w:rPr>
          <w:color w:val="222222"/>
          <w:sz w:val="22"/>
          <w:szCs w:val="22"/>
          <w:shd w:fill="FFFFFF" w:val="clear"/>
          <w:lang w:val="pt-BR"/>
        </w:rPr>
        <w:t>, que vai assinada pelas animadoras do grupo, em caráter pró-tempore, Denise Nogueira Heidrich e Maura Buzanello, e rubricada pelos presentes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UGESTÕES PARA O DIA 23/09/2018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entários nas missas a respeito do santo do dia, São Padre Pio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andar fazer santinhos e distribuir no final da miss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antar oração do Padre Pio “Fica Senhor comigo” em todas as missa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ilme do Padre Pio no Auditório. Tarde com Padre Pio e Pipoca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/>
      <w:color w:val="000000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05:00Z</dcterms:created>
  <dc:creator> </dc:creator>
  <dc:description/>
  <cp:keywords/>
  <dc:language>en-US</dc:language>
  <cp:lastModifiedBy> </cp:lastModifiedBy>
  <dcterms:modified xsi:type="dcterms:W3CDTF">2018-08-28T19:06:00Z</dcterms:modified>
  <cp:revision>3</cp:revision>
  <dc:subject/>
  <dc:title>GRUPO DE ORAÇÃO “PADRE PIO”</dc:title>
</cp:coreProperties>
</file>